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【個人申込用】</w:t>
      </w:r>
    </w:p>
    <w:p>
      <w:pPr>
        <w:pStyle w:val="Normal"/>
        <w:spacing w:lineRule="atLeast" w:line="0"/>
        <w:ind w:firstLine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五ヶ瀬町中・長距離記録会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第２０</w:t>
      </w:r>
      <w:r>
        <w:rPr/>
        <w:t>回「ゆうやけトライアルｉｎ五ヶ瀬」参加申込書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15"/>
        <w:gridCol w:w="1485"/>
        <w:gridCol w:w="720"/>
        <w:gridCol w:w="720"/>
        <w:gridCol w:w="360"/>
        <w:gridCol w:w="900"/>
        <w:gridCol w:w="2700"/>
      </w:tblGrid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・中・高（　　　）年</w:t>
            </w:r>
          </w:p>
        </w:tc>
      </w:tr>
      <w:tr>
        <w:trPr>
          <w:trHeight w:val="6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校名・所属団体名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一年間のベスト記録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　　　　　分　　　　　秒　（距離　　　　　　　　ｍ）</w:t>
            </w:r>
          </w:p>
        </w:tc>
      </w:tr>
      <w:tr>
        <w:trPr>
          <w:trHeight w:val="56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写真使用の可・不可について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　</w:t>
            </w:r>
            <w:r>
              <w:rPr>
                <w:rFonts w:eastAsia="HG丸ｺﾞｼｯｸM-PRO" w:ascii="HG丸ｺﾞｼｯｸM-PRO" w:hAnsi="HG丸ｺﾞｼｯｸM-PRO"/>
              </w:rPr>
              <w:t>or</w:t>
            </w:r>
            <w:r>
              <w:rPr>
                <w:rFonts w:ascii="HG丸ｺﾞｼｯｸM-PRO" w:hAnsi="HG丸ｺﾞｼｯｸM-PRO" w:eastAsia="HG丸ｺﾞｼｯｸM-PRO"/>
              </w:rPr>
              <w:t>　不可　　※運営及び広報に関わることのみで使用しま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HG丸ｺﾞｼｯｸM-PRO"/>
        </w:rPr>
        <w:t>※</w:t>
      </w:r>
      <w:r>
        <w:rPr/>
        <w:t>参加する種目の番号に「○」をつけて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720"/>
        <w:gridCol w:w="4630"/>
      </w:tblGrid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共通 男子・女子   １，５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小 学 生 男 子　　１，０００ｍ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小 学 生 女 子       ８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中 学 生 男 子　　３，０００ｍ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中 学 生 女 子   １，５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６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高校生・一般男子　３，０００ｍ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７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高校生・一般女子　３，０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高校生・一般男子　５，０００ｍ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829300" cy="3324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2496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2pt;width:458.9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誓　約　書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本大会に参加することについて、健康管理には細心の注意を払い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会中の不慮の疾患や生命に拘わる重大な事故等については、自分の責任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し、一切主催者に対し迷惑をかけません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24"/>
        </w:rPr>
        <w:t>　　　　尚、当日体調の悪い場合は、勇気をもって参加を辞退します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令和５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本人氏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spacing w:lineRule="atLeast" w:line="0"/>
        <w:ind w:firstLine="144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上記の誓約書に家族全員同意します。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家族代表者　　　　　　　　　　　　　　　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【本人との続柄（　　　　　　）】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  <w:u w:val="double"/>
        </w:rPr>
        <w:t>申込期限　令和５年７月２１日（金）必着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56:00Z</dcterms:created>
  <dc:creator>五ヶ瀬町自然の恵み資料館</dc:creator>
  <dc:description/>
  <cp:keywords/>
  <dc:language>en-US</dc:language>
  <cp:lastModifiedBy>0525</cp:lastModifiedBy>
  <cp:lastPrinted>2021-06-07T15:03:00Z</cp:lastPrinted>
  <dcterms:modified xsi:type="dcterms:W3CDTF">2023-07-04T06:01:00Z</dcterms:modified>
  <cp:revision>28</cp:revision>
  <dc:subject/>
  <dc:title>第４回　「ゆうやけトライアルｉｎ五ヶ瀬」参加申込書</dc:title>
</cp:coreProperties>
</file>