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【団体申込用】</w:t>
      </w:r>
    </w:p>
    <w:p>
      <w:pPr>
        <w:pStyle w:val="Normal"/>
        <w:spacing w:lineRule="atLeast" w:line="0"/>
        <w:ind w:right="1284" w:firstLine="843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五ヶ瀬町中・長距離記録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第２０回「ゆうやけトライアルｉｎ五ヶ瀬」参加申込書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805"/>
        <w:gridCol w:w="708"/>
        <w:gridCol w:w="709"/>
        <w:gridCol w:w="709"/>
        <w:gridCol w:w="1134"/>
        <w:gridCol w:w="709"/>
        <w:gridCol w:w="2620"/>
      </w:tblGrid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名（ﾌﾘｶﾞﾅ）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写真使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  <w:t>or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種目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番号</w:t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過去</w:t>
            </w:r>
            <w:r>
              <w:rPr>
                <w:rFonts w:eastAsia="HG丸ｺﾞｼｯｸM-PRO" w:cs="ＭＳ 明朝;MS Minch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</w:rPr>
              <w:t>年間のベスト記録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４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５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６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７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８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９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写真の使用については、大会の運営及び広報に関わることのみで使用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【種目番号】　</w:t>
      </w:r>
      <w:r>
        <w:rPr/>
        <w:t>番号を選んで上記の欄にご記入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4140"/>
        <w:gridCol w:w="540"/>
        <w:gridCol w:w="4500"/>
      </w:tblGrid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</w:t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共通 男子・女子    １，５００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小 学 生 男 子    １，０００ｍ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</w:t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小 学 生 女 子　　　　 ８００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</w:t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中 学 生 男 子    ３，０００ｍ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</w:t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中 学 生 女 子　　 １，５００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</w:t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高校生・一般男子  ３，０００ｍ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７</w:t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高校生・一般女子　 ３，０００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８</w:t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高校生・一般男子　５，０００ｍ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58293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95pt;width:45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誓　約　書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本大会での事故及び疾患などは、自己の責任とし、主催者に対して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24"/>
        </w:rPr>
        <w:t>一切迷惑をかけないことを誓い、参加を申し込みます。</w:t>
      </w:r>
    </w:p>
    <w:p>
      <w:pPr>
        <w:pStyle w:val="Normal"/>
        <w:spacing w:lineRule="atLeast" w:line="0"/>
        <w:ind w:firstLine="64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4"/>
        </w:rPr>
        <w:t>　　　　令和５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所属団体名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申込責任者　　　　　　　　　　　　　　　　　　　印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連絡先住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連絡先電話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2"/>
          <w:szCs w:val="1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</w:t>
      </w:r>
      <w:r>
        <w:rPr>
          <w:rFonts w:ascii="HG丸ｺﾞｼｯｸM-PRO" w:hAnsi="HG丸ｺﾞｼｯｸM-PRO" w:eastAsia="HG丸ｺﾞｼｯｸM-PR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2"/>
          <w:szCs w:val="12"/>
          <w:u w:val="single"/>
        </w:rPr>
      </w:pPr>
      <w:r>
        <w:rPr>
          <w:rFonts w:eastAsia="HG丸ｺﾞｼｯｸM-PRO" w:ascii="HG丸ｺﾞｼｯｸM-PRO" w:hAnsi="HG丸ｺﾞｼｯｸM-PRO"/>
          <w:sz w:val="12"/>
          <w:szCs w:val="1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32"/>
          <w:u w:val="double"/>
        </w:rPr>
        <w:t>申込期限　令和５年７月２１日（金）必着</w:t>
      </w:r>
    </w:p>
    <w:sectPr>
      <w:type w:val="nextPage"/>
      <w:pgSz w:w="11906" w:h="16838"/>
      <w:pgMar w:left="1304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6:00Z</dcterms:created>
  <dc:creator>五ヶ瀬町自然の恵み資料館</dc:creator>
  <dc:description/>
  <cp:keywords/>
  <dc:language>en-US</dc:language>
  <cp:lastModifiedBy>0525</cp:lastModifiedBy>
  <cp:lastPrinted>2021-06-07T15:04:00Z</cp:lastPrinted>
  <dcterms:modified xsi:type="dcterms:W3CDTF">2023-07-04T06:01:00Z</dcterms:modified>
  <cp:revision>25</cp:revision>
  <dc:subject/>
  <dc:title>第４回　「ゆうやけトライアルｉｎ五ヶ瀬」参加申込書</dc:title>
</cp:coreProperties>
</file>